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О приглашении ходатайствуе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(наименование юридического либо физического лиц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963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«___»___________ 2024</w:t>
            </w:r>
            <w:r>
              <w:rPr/>
              <w:t xml:space="preserve"> г.</w:t>
            </w:r>
          </w:p>
        </w:tc>
        <w:tc>
          <w:tcPr>
            <w:tcW w:w="4963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/>
              <w:tc>
                <w:tcPr>
                  <w:tcW w:w="457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  <w:t>Ректору учреждения образования  «Минский государственный лингвистический университет» Лаптевой Н.Е.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ыслать мне приглашение для обучения в магистратуре МГЛУ дневной формы получения образования на платной основе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собственное им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______   </w:t>
        <w:tab/>
        <w:tab/>
        <w:t xml:space="preserve">3. Дата рождения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паспор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прожив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виза будет оформляться 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горо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требность в общежитии – </w:t>
        <w:tab/>
        <w:t xml:space="preserve">      да           нет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обуч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ть на рук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ind w:left="4248" w:firstLine="708"/>
        <w:rPr/>
      </w:pPr>
      <w:r>
        <w:rPr>
          <w:i/>
          <w:sz w:val="22"/>
          <w:szCs w:val="22"/>
        </w:rPr>
        <w:t>(указать фамилию, имя доверенного лица)</w:t>
      </w:r>
    </w:p>
    <w:p>
      <w:pPr>
        <w:pStyle w:val="Style17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на адре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итуриенту известно, что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документов на выдачу приглашения в несколько учебных учреждений Республики Беларусь органы внутренних дел аннулируют все      (в том числе ранее согласованные) приглашения;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 въезда в Республику Беларусь необходимо явиться в управление международных связей МГЛУ (ул. Румянцева, д. 12, каб. 215) на следующий день (или в первый рабочий день);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число студентов осуществляется после внесения оплаты за обучение за год;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селение в общежитие осуществляется после внесения оплаты за проживание за 1 семестр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0:00Z</dcterms:created>
  <dc:creator>dinu</dc:creator>
  <dc:description/>
  <cp:keywords/>
  <dc:language>en-US</dc:language>
  <cp:lastModifiedBy>MSLU</cp:lastModifiedBy>
  <cp:lastPrinted>2019-05-13T12:47:00Z</cp:lastPrinted>
  <dcterms:modified xsi:type="dcterms:W3CDTF">2024-04-24T07:38:00Z</dcterms:modified>
  <cp:revision>20</cp:revision>
  <dc:subject/>
  <dc:title>Ректору БГЭУ</dc:title>
</cp:coreProperties>
</file>