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для подготовки к собеседованию по второму иностранному языку (нем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осстановлении / переводе на 4 курс (по итогу 3 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«лингвистическое обеспечение межкультурной коммуникац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62626"/>
          <w:sz w:val="28"/>
          <w:szCs w:val="28"/>
        </w:rPr>
        <w:t xml:space="preserve">Содержание собеседования при восстановлении на </w:t>
      </w:r>
      <w:r>
        <w:rPr>
          <w:rFonts w:cs="Times New Roman" w:ascii="Times New Roman" w:hAnsi="Times New Roman"/>
          <w:sz w:val="28"/>
          <w:szCs w:val="28"/>
        </w:rPr>
        <w:t xml:space="preserve">4 курс, 7 семестр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пределяется в соответствии с целями и задачами обучения, требованиями к уровню подготовки, описанными в учебных программ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специальности 1-23 01-02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 дисциплинам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устной и письменной речи второго иностранного языка (немецкий язык)» и «Практическая грамматика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По дисциплине «</w:t>
      </w:r>
      <w:r>
        <w:rPr>
          <w:rFonts w:cs="Times New Roman Regular;Times New Roman" w:ascii="Times New Roman Regular;Times New Roman" w:hAnsi="Times New Roman Regular;Times New Roman"/>
          <w:b/>
          <w:sz w:val="28"/>
          <w:szCs w:val="28"/>
        </w:rPr>
        <w:t>Практика устной и письменной речи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 xml:space="preserve">» испытуемый демонстрирует монологической высказывание по ниже перечисленным темам.  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При этом испытуемый должен продемонстрировать знание лексического материала по данным темам и ум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оформлять фонетически, грамматически и лексически правильно высказывание на немецком языке в соответствии с коммуникативным намерением и нормами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использовать изученные грамматические структуры и речевые образцы адекватно ситуации речев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осуществлять 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беседу (диалог) с экзаменатором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 xml:space="preserve"> в соответствии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 xml:space="preserve"> с правилами языковой системы и речевого общения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/ вопрос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eihnachten in Deutsch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ann, wie feiert man Weihnachten in D-d?  Welche Symb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t dieses Fest? Wie bereitet man sich darauf vor? Was isst und trinkt man an Weihnach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sundes Essen. Frühstü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Regeln der gesunden Ernährung sind Ihnen bekan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Folgen Sie ihnen? Was isst man zum Frühstück in D-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 Belarus? Frühstücken Sie immer? Warum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s Ko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ochen Sie gut, gern? Kochen Sie nach einem Kochbuch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xperimentieren Sie? Was bereiten Sie Ihren Gäst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wöhnlich zu? Haben Sie ein Lieblingsrezept (Passiv)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hr Traumhaus/ Ihre Traumwohn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 möchten Sie ein Haus/eine Wohnung in der Zukunft haben? Was finden Sie in Ihrem Haus am wichtigsten? Mit wem möchten Sie da wohnen? Was möchten Sie neben dem Haus hab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ohnungssuche. Wohnung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/Hausanzei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ben Sie/Ihre Freunde/Verwandten einmal eine Wohnung gesucht? Wie wurde sie gefunden? Was war da am wichtigste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Information findet man in Wohnungs- oder Hausanzeigen? Gibt es auch andere Möglichkeiten, eine Wohnung zu finden? Welche Vor- und Nachteile haben sie?</w:t>
            </w:r>
          </w:p>
        </w:tc>
      </w:tr>
      <w:tr>
        <w:trPr>
          <w:trHeight w:val="8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mzug. Technische Prob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 Sie einmal einen Umzug erlebt? Was muss man da organisieren? War 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les perfekt oder hat es einige Probleme gegeben? Welche technischen Prob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tstehen manchmal? Wie lösen Sie sie?</w:t>
            </w:r>
          </w:p>
        </w:tc>
      </w:tr>
      <w:tr>
        <w:trPr>
          <w:trHeight w:val="14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leidung, M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ben Sie einen Stil in der Kleidung? Welche Kleidung tragen Sie gern, ungern? Warum? Was ist Ihnen da wichtig? Welche Farben ziehen Sie vo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halten Sie von der Mode? Folgen Sie der Mode? Was würden Sie nie anziehen? Haben Sie ein Lieblingszitat über Mode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bi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 Sie ein Lieblingsbild? Wer und wann hat es geschaffen? Was erkennt man auf diesem Bild? Wo befindet sich das Original des Bildes? Haben Sie es geseh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stern in Deutsch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ann, wie feiert man Ostern in D-d?  Welche Symb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hat dieses Fest? Wie bereitet man sich darauf vor? Was isst und trinkt 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 Oster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wissen Sie über Karneval, Oktoberfest, 1.Mai, 3.Oktober, Pfings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lassentreff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nn haben Sie die Schule beendet? Was können Sie über Ihre Schulzeit sagen? Treffen Sie sich mit Ihren Ex-Mitschülern? Wer und wie organisiert das Treff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eru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Berufe halten Sie für Männerberufe und welche – für Frauenberuf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elche Berufe finden Sie interessant, kreativ, wichtig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raumberu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o und als was möchten Sie in der Zukunft arbeit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ist Ihnen da wichtig/nicht wichtig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fil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nhalt des Films (im Präteritu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gisseur des Fi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chauspieler in Hauptrol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reis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ieblingsschauspie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wissen Sie über die Kindheit, die Eltern, die Schulzeit Ihres Lieblingsschauspielers? Welche Etappen seiner Karriere sind Ihnen bekannt (Präteritum)? Welche Filme mit diesem Schauspieler gefallen Ihnen am besten?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Reisevorbereitun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muss man alles vor der Reise erledig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gehört in den Koff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as ist im Haus vor der Abreise zu machen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ка»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color w:val="262626"/>
          <w:sz w:val="28"/>
          <w:szCs w:val="28"/>
        </w:rPr>
        <w:t>спытуемый должен продемонстрировать ум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устанавливать логические, временные, причинно-следственные, сочинительные и подчинительные отношения и связи между элементами пред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трансформировать одну грамматическую конструкцию в другую на основании синонимических отношений, существующих между ними при изменении коммуникативного кон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textAlignment w:val="top"/>
        <w:outlineLvl w:val="0"/>
        <w:rPr>
          <w:rFonts w:ascii="Times New Roman" w:hAnsi="Times New Roman" w:cs="Times New Roman"/>
          <w:color w:val="000000"/>
          <w:spacing w:val="-4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  <w:lang w:eastAsia="ru-RU"/>
        </w:rPr>
        <w:t>распознавать и аргументированно исправлять грамматические ошибки в речи, используя самоконтро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яется тест </w:t>
      </w:r>
      <w:r>
        <w:rPr>
          <w:rFonts w:cs="Times New Roman Regular;Times New Roman" w:ascii="Times New Roman Regular;Times New Roman" w:hAnsi="Times New Roman Regular;Times New Roman"/>
          <w:sz w:val="28"/>
          <w:szCs w:val="28"/>
        </w:rPr>
        <w:t>по следующим грамматическ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артикля (определенного, неопределенного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артикля (неопределенного, определенного, нулев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астоящего времени (сильные, слабые, неправильные, глаголы с   особенностями образования, модальные, безличные, возвратные глаголы, глаголы с отделяемыми/неотделяемыми приставкам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лительное наклон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assiv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Präteritum Pass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существительных (4 типа склоне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множественного числа существительных (основные правил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ффиксы существительных (основные прави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краткой формы прилагатель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употребление степеней сравнения прилагательных и нареч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ение прилагательных (сильное, слабое, смешан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и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тяжательны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WELCHE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de-DE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>…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KEI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тельны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пределенно-личны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именные наречия (указательны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ительные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личное местоимение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и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особенности употребления количественных числительн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особенности употребления порядковых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г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 xml:space="preserve">,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 xml:space="preserve">,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 xml:space="preserve">, предлоги с </w:t>
      </w:r>
      <w:r>
        <w:rPr>
          <w:rFonts w:cs="Times New Roman" w:ascii="Times New Roman" w:hAnsi="Times New Roman"/>
          <w:sz w:val="28"/>
          <w:szCs w:val="28"/>
          <w:lang w:val="en-US"/>
        </w:rPr>
        <w:t>Genit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стом предложении (прямой, обратный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ожно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чиненном предложении (союзном, бессоюзном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ительные союзы, влияющие/не влияющие на порядок сл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инитив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M… ZU…,   OHNE…ZU… ,   STATT… </w:t>
      </w: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>… 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Infinitiv </w:t>
      </w:r>
      <w:r>
        <w:rPr>
          <w:rFonts w:cs="Times New Roman" w:ascii="Times New Roman" w:hAnsi="Times New Roman"/>
          <w:sz w:val="28"/>
          <w:szCs w:val="28"/>
        </w:rPr>
        <w:t xml:space="preserve">с/без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Z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аточ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, цели, времени (с </w:t>
      </w:r>
      <w:r>
        <w:rPr>
          <w:rFonts w:cs="Times New Roman" w:ascii="Times New Roman" w:hAnsi="Times New Roman"/>
          <w:sz w:val="28"/>
          <w:szCs w:val="28"/>
          <w:lang w:val="en-US"/>
        </w:rPr>
        <w:t>WE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W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HREND</w:t>
      </w:r>
      <w:r>
        <w:rPr>
          <w:rFonts w:cs="Times New Roman" w:ascii="Times New Roman" w:hAnsi="Times New Roman"/>
          <w:sz w:val="28"/>
          <w:szCs w:val="28"/>
        </w:rPr>
        <w:t>), условия, причины, определительные, уступ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лаголов с управлени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Rek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Verbe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6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FESTE UND FEIER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ste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a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aus Dat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ть из кого/чего-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аивать на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hö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лушиваться к кому/чему-л., слушать внимательно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ufpass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, смотреть за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fehl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хватать ко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i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 мнение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nfan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;a) 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/mit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ть что-л./                с кого/че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eid tu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tat; getan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у-л. жаль чего-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ESSEN UND TRINK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gleic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; i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mit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 кого/что-л. с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n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a) h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мать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e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mit Dat. 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овать с кем-л. о ком/чем-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UMZUG UND EINRICHT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fhö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kk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кращать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fal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a) 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ходить в голову ко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zie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 o) S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ъезжать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off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uf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яться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riec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 o) h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ach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хнуть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oß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o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auf Ak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ege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к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талкива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арять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AUSSEHEN UND GESCHMACK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ertei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kk. unter 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еделять что-л. между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rteil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 nach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дить о ком/чем-л. по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kenn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a) 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an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, узнавать кого/что-л. по чем-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AUSBILDUNG UND BERUFSWEG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ärg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литься, серди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schwer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über Akk./um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лова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werb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a; o) 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m Akk. bei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авать заявление о приеме на работ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erkundig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ach Dat./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едомляться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ilnehmen (a; o)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n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нимать участие в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unterhalt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at. 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овать с чем-л.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dank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bei Dat. fü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дарить кого-л. з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erinner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a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поминать о ко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kla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 übe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аловаться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unterscheid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ie; ie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von Dat. durch 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ать кого/что-л. от кого/чего-л. по чему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mü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um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аться ради кого/че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echsel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 für Akk./gege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нять что-л.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beschäftig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mit 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ься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entschließ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(o;o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ür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иться на 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ch verlieb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in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юбиться в кого/что-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NACHRICHTEN UND BERICH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chtgeben (a, e)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uf 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ть внимание на кого/чт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anmel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ür Akk. bei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ся на что-л. у кого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überfallen (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kk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адать на кого/что-л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emenkreis LAND UND LEUTE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ernähr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n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ться 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verabschied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n Da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щаться с кем/чем-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ich verständige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it D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ходить взаимопонимание с кем-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val="de-DE" w:eastAsia="ru-RU"/>
        </w:rPr>
      </w:pPr>
      <w:r>
        <w:rPr>
          <w:rFonts w:eastAsia="Arial"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Aufderstraβe, H. Lagune 2: Kursbuch Deutsch als Fremdsprache / H. Aufderstraβe, J. Müller, Th. Storz. – Hueber Verl., 2008 – 195 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Aufderstraβe, H. Lagune 2: Arbeitsbuch Deutsch als Fremdsprache / H. Aufderstraβe, J. Müller, Th. Storz. – Hueber Verl., 2008 - 195 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Dinsel, S. Großes Übungsbuch. Grammatik / S. Dinsel, S. Geiger. –Hueber Verl., 2013. – 296.S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6:00Z</dcterms:created>
  <dc:creator>Анна Гедройц</dc:creator>
  <dc:description/>
  <cp:keywords/>
  <dc:language>en-US</dc:language>
  <cp:lastModifiedBy>Сытько Анна Васильевна</cp:lastModifiedBy>
  <cp:lastPrinted>2021-06-09T22:52:00Z</cp:lastPrinted>
  <dcterms:modified xsi:type="dcterms:W3CDTF">2024-09-16T11:37:00Z</dcterms:modified>
  <cp:revision>6</cp:revision>
  <dc:subject/>
  <dc:title/>
</cp:coreProperties>
</file>